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"/>
        <w:gridCol w:w="1265"/>
        <w:gridCol w:w="1224"/>
        <w:gridCol w:w="163"/>
        <w:gridCol w:w="1385"/>
        <w:gridCol w:w="7"/>
        <w:gridCol w:w="1275"/>
        <w:gridCol w:w="1358"/>
        <w:gridCol w:w="24"/>
      </w:tblGrid>
      <w:tr>
        <w:trPr>
          <w:trHeight w:val="1816" w:hRule="atLeast"/>
        </w:trPr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kern w:val="0"/>
              </w:rPr>
            </w:pPr>
            <w:r>
              <w:rPr>
                <w:rFonts w:eastAsia="宋体"/>
                <w:kern w:val="0"/>
                <w:lang w:eastAsia="zh-CN"/>
              </w:rPr>
              <w:t> </w:t>
            </w:r>
            <w:r>
              <w:rPr>
                <w:rFonts w:ascii="黑体" w:hAnsi="黑体" w:cs="DFKai-SB;Microsoft JhengHei Light" w:eastAsia="黑体"/>
                <w:kern w:val="0"/>
                <w:lang w:eastAsia="zh-CN"/>
              </w:rPr>
              <w:t>编号：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80" w:after="180"/>
              <w:jc w:val="both"/>
              <w:rPr>
                <w:kern w:val="0"/>
              </w:rPr>
            </w:pPr>
            <w:r>
              <w:rPr>
                <w:rFonts w:eastAsia="宋体"/>
                <w:color w:val="C0C0C0"/>
                <w:kern w:val="0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宋体"/>
                <w:color w:val="C0C0C0"/>
                <w:kern w:val="0"/>
                <w:lang w:eastAsia="zh-CN"/>
              </w:rPr>
              <w:t>由本会填写</w:t>
            </w:r>
            <w:r>
              <w:rPr>
                <w:rFonts w:eastAsia="宋体"/>
                <w:color w:val="C0C0C0"/>
                <w:kern w:val="0"/>
                <w:lang w:eastAsia="zh-CN"/>
              </w:rPr>
              <w:t>)</w:t>
            </w:r>
          </w:p>
        </w:tc>
        <w:tc>
          <w:tcPr>
            <w:tcW w:w="670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80" w:after="180"/>
              <w:ind w:firstLine="600"/>
              <w:jc w:val="both"/>
              <w:textAlignment w:val="auto"/>
              <w:rPr>
                <w:rFonts w:ascii="黑体" w:hAnsi="黑体" w:eastAsia="黑体" w:cs="DFKai-SB;Microsoft JhengHei Light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DFKai-SB;Microsoft JhengHei Light" w:ascii="黑体" w:hAnsi="黑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2019“</w:t>
            </w:r>
            <w:r>
              <w:rPr>
                <w:rFonts w:ascii="黑体" w:hAnsi="黑体" w:cs="DFKai-SB;Microsoft JhengHei Light" w:eastAsia="黑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乐享风雅”音乐文化旅游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80" w:after="180"/>
              <w:ind w:firstLine="1800"/>
              <w:jc w:val="both"/>
              <w:textAlignment w:val="auto"/>
              <w:rPr>
                <w:rFonts w:ascii="黑体" w:hAnsi="黑体" w:eastAsia="黑体" w:cs="DFKai-SB;Microsoft JhengHei Light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DFKai-SB;Microsoft JhengHei Light" w:eastAsia="黑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校园陶笛艺术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80" w:after="180"/>
              <w:ind w:firstLine="2400"/>
              <w:jc w:val="both"/>
              <w:textAlignment w:val="auto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DFKai-SB;Microsoft JhengHei Light" w:eastAsia="黑体"/>
                <w:b w:val="false"/>
                <w:bCs w:val="false"/>
                <w:kern w:val="0"/>
                <w:sz w:val="30"/>
                <w:szCs w:val="30"/>
                <w:lang w:eastAsia="zh-CN"/>
              </w:rPr>
              <w:t>报名表</w:t>
            </w:r>
          </w:p>
        </w:tc>
      </w:tr>
      <w:tr>
        <w:trPr>
          <w:trHeight w:val="5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黑体" w:hAnsi="黑体" w:eastAsia="黑体"/>
                <w:kern w:val="0"/>
                <w:lang w:val="en-US" w:eastAsia="zh-CN"/>
              </w:rPr>
            </w:pPr>
            <w:r>
              <w:rPr>
                <w:rFonts w:ascii="黑体" w:hAnsi="黑体" w:cs="DFKai-SB;Microsoft JhengHei Light" w:eastAsia="黑体"/>
                <w:kern w:val="0"/>
                <w:lang w:val="en-US" w:eastAsia="zh-CN"/>
              </w:rPr>
              <w:t>团队名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黑体" w:hAnsi="黑体" w:eastAsia="黑体"/>
                <w:kern w:val="0"/>
                <w:lang w:val="en-US" w:eastAsia="zh-CN"/>
              </w:rPr>
            </w:pPr>
            <w:r>
              <w:rPr>
                <w:rFonts w:eastAsia="黑体" w:ascii="黑体" w:hAnsi="黑体"/>
                <w:kern w:val="0"/>
                <w:lang w:val="en-US"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黑体" w:hAnsi="黑体" w:eastAsia="黑体"/>
                <w:kern w:val="0"/>
                <w:lang w:val="en-US" w:eastAsia="zh-CN"/>
              </w:rPr>
            </w:pPr>
            <w:r>
              <w:rPr>
                <w:rFonts w:ascii="黑体" w:hAnsi="黑体" w:cs="DFKai-SB;Microsoft JhengHei Light" w:eastAsia="黑体"/>
                <w:kern w:val="0"/>
                <w:lang w:val="en-US" w:eastAsia="zh-CN"/>
              </w:rPr>
              <w:t>地区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黑体" w:hAnsi="黑体" w:eastAsia="黑体"/>
                <w:kern w:val="0"/>
                <w:lang w:val="en-US" w:eastAsia="zh-CN"/>
              </w:rPr>
            </w:pPr>
            <w:r>
              <w:rPr>
                <w:rFonts w:eastAsia="黑体" w:ascii="黑体" w:hAnsi="黑体"/>
                <w:kern w:val="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黑体" w:hAnsi="黑体" w:eastAsia="黑体" w:cs="DFKai-SB;Microsoft JhengHei Light"/>
                <w:kern w:val="0"/>
                <w:lang w:val="en-US" w:eastAsia="zh-CN"/>
              </w:rPr>
            </w:pPr>
            <w:r>
              <w:rPr>
                <w:rFonts w:ascii="黑体" w:hAnsi="黑体" w:cs="DFKai-SB;Microsoft JhengHei Light" w:eastAsia="黑体"/>
                <w:kern w:val="0"/>
                <w:lang w:val="en-US" w:eastAsia="zh-CN"/>
              </w:rPr>
              <w:t>比赛曲目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黑体" w:hAnsi="黑体" w:eastAsia="黑体" w:cs="DFKai-SB;Microsoft JhengHei Light"/>
                <w:kern w:val="0"/>
                <w:lang w:val="en-US"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lang w:val="en-US"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黑体" w:hAnsi="黑体" w:eastAsia="黑体" w:cs="DFKai-SB;Microsoft JhengHei Light"/>
                <w:kern w:val="0"/>
                <w:lang w:val="en-US" w:eastAsia="zh-CN"/>
              </w:rPr>
            </w:pPr>
            <w:r>
              <w:rPr>
                <w:rFonts w:ascii="黑体" w:hAnsi="黑体" w:cs="DFKai-SB;Microsoft JhengHei Light" w:eastAsia="黑体"/>
                <w:kern w:val="0"/>
                <w:lang w:val="en-US" w:eastAsia="zh-CN"/>
              </w:rPr>
              <w:t>表演曲目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黑体" w:hAnsi="黑体" w:eastAsia="黑体" w:cs="DFKai-SB;Microsoft JhengHei Light"/>
                <w:kern w:val="0"/>
                <w:lang w:val="en-US"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DFKai-SB;Microsoft JhengHei Light" w:eastAsia="黑体"/>
                <w:kern w:val="0"/>
                <w:position w:val="0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DFKai-SB;Microsoft JhengHei Light" w:eastAsia="黑体"/>
                <w:kern w:val="0"/>
                <w:position w:val="0"/>
                <w:sz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DFKai-SB;Microsoft JhengHei Light" w:eastAsia="黑体"/>
                <w:kern w:val="0"/>
                <w:position w:val="0"/>
                <w:sz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DFKai-SB;Microsoft JhengHei Light" w:eastAsia="黑体"/>
                <w:kern w:val="0"/>
                <w:position w:val="0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DFKai-SB;Microsoft JhengHei Light" w:eastAsia="黑体"/>
                <w:kern w:val="0"/>
                <w:position w:val="0"/>
                <w:sz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DFKai-SB;Microsoft JhengHei Light" w:eastAsia="黑体"/>
                <w:kern w:val="0"/>
                <w:position w:val="0"/>
                <w:sz w:val="24"/>
                <w:vertAlign w:val="baseline"/>
                <w:lang w:val="en-US" w:eastAsia="zh-CN"/>
              </w:rPr>
              <w:t>年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DFKai-SB;Microsoft JhengHei Light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DFKai-SB;Microsoft JhengHei Light" w:ascii="黑体" w:hAnsi="黑体"/>
                <w:kern w:val="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vertAlign w:val="baseline"/>
                <w:lang w:val="en-US" w:eastAsia="zh-CN"/>
              </w:rPr>
              <w:t>需要组委会代订食、宿的请详细说明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黑体" w:hAnsi="黑体" w:eastAsia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960"/>
        <w:textAlignment w:val="auto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FKai-SB">
    <w:altName w:val="Microsoft JhengHe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8:00Z</dcterms:created>
  <dc:creator>蔡怡芳</dc:creator>
  <dc:description/>
  <dc:language>en-US</dc:language>
  <cp:lastModifiedBy>風雅藝術</cp:lastModifiedBy>
  <cp:lastPrinted>2016-03-08T14:30:00Z</cp:lastPrinted>
  <dcterms:modified xsi:type="dcterms:W3CDTF">2019-02-26T06:34:21Z</dcterms:modified>
  <cp:revision>5</cp:revision>
  <dc:subject/>
  <dc:title>報名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